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2    № 15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о региональном государственном контроле (надзоре) в области обращения с животными на территории Кировской области</w:t>
      </w:r>
    </w:p>
    <w:p>
      <w:pPr>
        <w:pStyle w:val="TextBody"/>
        <w:spacing w:lineRule="auto" w:line="360" w:before="48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ункт 3.1 раздела 3 «</w:t>
      </w:r>
      <w:r>
        <w:rPr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регионального государственного контроля (надзора)» изложить в следующей редакции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При осуществлении регионального государственного контроля (надзора) применяется система оценки рисков и управления рискам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используемых при осуществлении регионального государственного контроля (надзора), представлен в приложении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еречнем индикаторов риска нарушения обязательных требований, используемых при осуществлении регионального государственного контроля (надзора) в области обращения с животными на территории Кировской области (приложение к Положению), согласно приложению.</w:t>
      </w:r>
    </w:p>
    <w:p>
      <w:pPr>
        <w:pStyle w:val="TextBody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5:00Z</dcterms:created>
  <dc:creator>1</dc:creator>
  <dc:description/>
  <cp:keywords/>
  <dc:language>en-US</dc:language>
  <cp:lastModifiedBy>slobodina_ai</cp:lastModifiedBy>
  <cp:lastPrinted>2021-12-21T11:44:00Z</cp:lastPrinted>
  <dcterms:modified xsi:type="dcterms:W3CDTF">2022-01-28T10:55:00Z</dcterms:modified>
  <cp:revision>21</cp:revision>
  <dc:subject/>
  <dc:title>Приложение</dc:title>
</cp:coreProperties>
</file>